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  <w:gridCol w:w="2213"/>
        <w:gridCol w:w="565"/>
        <w:gridCol w:w="565"/>
        <w:gridCol w:w="842"/>
        <w:gridCol w:w="565"/>
        <w:gridCol w:w="565"/>
        <w:gridCol w:w="216"/>
        <w:gridCol w:w="23"/>
      </w:tblGrid>
      <w:tr>
        <w:trPr>
          <w:trHeight w:val="80" w:hRule="atLeast"/>
        </w:trPr>
        <w:tc>
          <w:tcPr>
            <w:tcW w:w="1570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ом директора департамента образования Администрации городского округа "Город Архангельс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4.05.2023  № 35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7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ЗАДА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год и на плановый период 2024 и 2025 г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70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муниципальное бюджетное общеобразовательное учреждение городского округа "Город Архангельск" "Средняя школа № 73"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3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 муниципального учреждения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2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одействие занятости населения</w:t>
            </w:r>
          </w:p>
        </w:tc>
        <w:tc>
          <w:tcPr>
            <w:tcW w:w="197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полнительное образование детей и взрослых</w:t>
            </w:r>
          </w:p>
        </w:tc>
        <w:tc>
          <w:tcPr>
            <w:tcW w:w="19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2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чальное общее образование</w:t>
            </w:r>
          </w:p>
        </w:tc>
        <w:tc>
          <w:tcPr>
            <w:tcW w:w="19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Основное общее образование</w:t>
            </w:r>
          </w:p>
        </w:tc>
        <w:tc>
          <w:tcPr>
            <w:tcW w:w="19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реднее общее образование</w:t>
            </w:r>
          </w:p>
        </w:tc>
        <w:tc>
          <w:tcPr>
            <w:tcW w:w="19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62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540"/>
        <w:gridCol w:w="997"/>
        <w:gridCol w:w="525"/>
        <w:gridCol w:w="562"/>
        <w:gridCol w:w="781"/>
        <w:gridCol w:w="933"/>
        <w:gridCol w:w="565"/>
        <w:gridCol w:w="765"/>
        <w:gridCol w:w="594"/>
        <w:gridCol w:w="781"/>
        <w:gridCol w:w="700"/>
        <w:gridCol w:w="439"/>
        <w:gridCol w:w="579"/>
        <w:gridCol w:w="781"/>
        <w:gridCol w:w="676"/>
        <w:gridCol w:w="552"/>
        <w:gridCol w:w="651"/>
        <w:gridCol w:w="697"/>
      </w:tblGrid>
      <w:tr>
        <w:trPr>
          <w:trHeight w:val="162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208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37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Э33</w:t>
            </w:r>
          </w:p>
        </w:tc>
      </w:tr>
      <w:tr>
        <w:trPr>
          <w:trHeight w:val="239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ню или 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Организация временного трудоустройства</w:t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му перечню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</w:tr>
      <w:tr>
        <w:trPr>
          <w:trHeight w:val="194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есовершеннолетние граждане в возрасте от 14 до 18 лет</w:t>
            </w:r>
          </w:p>
        </w:tc>
      </w:tr>
      <w:tr>
        <w:trPr>
          <w:trHeight w:val="157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18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913О.99.0.АЭ33АА00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трудоустроенных в общем числе обратившихся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773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913О.99.0.АЭ33АА00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удоустроенных человек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116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овые акты, устанавливающие размер платы (цену, тариф), либо порядок ее установления:</w:t>
            </w:r>
          </w:p>
        </w:tc>
        <w:tc>
          <w:tcPr>
            <w:tcW w:w="507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6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й акт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вший орган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7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становление Администрации муниципального образования "Город Архангельск" от 15.06.2016 №685 "Об утверждении Стандарта оказания муниципальной услуги по организации временного трудоустройства"</w:t>
            </w:r>
          </w:p>
        </w:tc>
      </w:tr>
      <w:tr>
        <w:trPr>
          <w:trHeight w:val="208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13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60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30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учреждения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, закон Российской Федерации от 29.12.2012 №273-ФЗ "Об образовании в Российской Федерации"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информационном Интернет-портале городского округа "Город Архангельск"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требованиями Федерального закона от 12.01.1996 № 7-ФЗ "О некоммерческих организациях"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</w:tr>
      <w:tr>
        <w:trPr>
          <w:trHeight w:val="233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37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81</w:t>
            </w:r>
          </w:p>
        </w:tc>
      </w:tr>
      <w:tr>
        <w:trPr>
          <w:trHeight w:val="60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ню или 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му перечню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</w:tr>
      <w:tr>
        <w:trPr>
          <w:trHeight w:val="120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</w:tr>
      <w:tr>
        <w:trPr>
          <w:trHeight w:val="165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84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</w:t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Ц60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Ш04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БВ24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773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Ц60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Ш04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БВ24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116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овые акты, устанавливающие размер платы (цену, тариф), либо порядок ее установления:</w:t>
            </w:r>
          </w:p>
        </w:tc>
        <w:tc>
          <w:tcPr>
            <w:tcW w:w="507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6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вший орган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Правовые акты, регулирующие порядок оказания муниципальной услуги</w:t>
            </w:r>
          </w:p>
        </w:tc>
      </w:tr>
      <w:tr>
        <w:trPr>
          <w:trHeight w:val="646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становление мэрии города Архангельска от 29.12.2015 №156 "Об утверждении Стандарта оказания муниципальных услуг по реализации основных общеобразовательных программ начального общего образования, реализации основных общеобразовательных программ основного общего образования, реализации основных общеобразовательных программ среднего общего образования"</w:t>
            </w:r>
          </w:p>
        </w:tc>
      </w:tr>
      <w:tr>
        <w:trPr>
          <w:trHeight w:val="168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143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учреждения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, закон Российской Федерации от 29.12.2012 №273-ФЗ "Об образовании в Российской Федерации"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информационном Интернет-портале городского округа "Город Архангельск"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требованиями Федерального закона от 12.01.1996 № 7-ФЗ "О некоммерческих организациях"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</w:tr>
      <w:tr>
        <w:trPr>
          <w:trHeight w:val="233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206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37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96</w:t>
            </w:r>
          </w:p>
        </w:tc>
      </w:tr>
      <w:tr>
        <w:trPr>
          <w:trHeight w:val="60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ню или 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му перечню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</w:tr>
      <w:tr>
        <w:trPr>
          <w:trHeight w:val="110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</w:tr>
      <w:tr>
        <w:trPr>
          <w:trHeight w:val="155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</w:t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А00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Ч08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Ч33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Ш58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БГ02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773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А00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Ч08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Ч33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Ш58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БГ02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1116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овые акты, устанавливающие размер платы (цену, тариф), либо порядок ее установления:</w:t>
            </w:r>
          </w:p>
        </w:tc>
        <w:tc>
          <w:tcPr>
            <w:tcW w:w="507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6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й акт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вший орган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становление мэрии города Архангельска от 29.12.2015 №156 "Об утверждении Стандарта оказания муниципальных услуг по реализации основных общеобразовательных программ начального общего образования, реализации основных общеобразовательных программ основного общего образования, реализации основных общеобразовательных программ среднего общего образования"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93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153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учреждения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, закон Российской Федерации от 29.12.2012 №273-ФЗ "Об образовании в Российской Федерации"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информационном Интернет-портале городского округа "Город Архангельск"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требованиями Федерального закона от 12.01.1996 № 7-ФЗ "О некоммерческих организациях"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</w:tr>
      <w:tr>
        <w:trPr>
          <w:trHeight w:val="365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37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Б03</w:t>
            </w:r>
          </w:p>
        </w:tc>
      </w:tr>
      <w:tr>
        <w:trPr>
          <w:trHeight w:val="60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ню или 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едоставление питания</w:t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му перечню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</w:tr>
      <w:tr>
        <w:trPr>
          <w:trHeight w:val="288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83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</w:t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200О.99.0.ББ03АА0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обучающихся одноразовым горячим питанием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773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200О.99.0.ББ03АА0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116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овые акты, устанавливающие размер платы (цену, тариф), либо порядок ее установления:</w:t>
            </w:r>
          </w:p>
        </w:tc>
        <w:tc>
          <w:tcPr>
            <w:tcW w:w="507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6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й акт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вший орган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7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становление Администрации муниципального образования "Город Архангельск" от 28.12.2016 №1521 "Об утверждении Стандарта оказания муниципальной услуги по предоставлению питания"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60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учреждения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, закон Российской Федерации от 29.12.2012 №273-ФЗ "Об образовании в Российской Федерации"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информационном Интернет-портале городского округа "Город Архангельск"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требованиями Федерального закона от 12.01.1996 № 7-ФЗ "О некоммерческих организациях"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</w:tr>
      <w:tr>
        <w:trPr>
          <w:trHeight w:val="365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37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Б11</w:t>
            </w:r>
          </w:p>
        </w:tc>
      </w:tr>
      <w:tr>
        <w:trPr>
          <w:trHeight w:val="60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ню или 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му перечню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</w:t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2О.99.0.ББ11АЧ08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773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2О.99.0.ББ11АЧ08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116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овые акты, устанавливающие размер платы (цену, тариф), либо порядок ее установления:</w:t>
            </w:r>
          </w:p>
        </w:tc>
        <w:tc>
          <w:tcPr>
            <w:tcW w:w="507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6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й акт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вший орган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становление мэрии города Архангельска от 29.12.2015 №156 "Об утверждении Стандарта оказания муниципальных услуг по реализации основных общеобразовательных программ начального общего образования, реализации основных общеобразовательных программ основного общего образования, реализации основных общеобразовательных программ среднего общего образования"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63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60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учреждения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, закон Российской Федерации от 29.12.2012 №273-ФЗ "Об образовании в Российской Федерации"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информационном Интернет-портале городского округа "Город Архангельск"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требованиями Федерального закона от 12.01.1996 № 7-ФЗ "О некоммерческих организациях"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</w:tr>
      <w:tr>
        <w:trPr>
          <w:trHeight w:val="187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37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Б18</w:t>
            </w:r>
          </w:p>
        </w:tc>
      </w:tr>
      <w:tr>
        <w:trPr>
          <w:trHeight w:val="60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ню или 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едоставление питания</w:t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му перечню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</w:tr>
      <w:tr>
        <w:trPr>
          <w:trHeight w:val="288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</w:t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200О.99.0.ББ18АА0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обучающихся одноразовым горячим питанием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773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</w:t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200О.99.0.ББ18АА0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116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овые акты, устанавливающие размер платы (цену, тариф), либо порядок ее установления:</w:t>
            </w:r>
          </w:p>
        </w:tc>
        <w:tc>
          <w:tcPr>
            <w:tcW w:w="507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6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й акт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вший орган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9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7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становление мэрии города Архангельска от 29.12.2015 №157 "Об утверждении Стандарта оказания муниципальной услуги по реализации дополнительных общеразвивающих программ"</w:t>
            </w:r>
          </w:p>
        </w:tc>
      </w:tr>
      <w:tr>
        <w:trPr>
          <w:trHeight w:val="105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131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60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информационном Интернет-портале городского округа "Город Архангельск"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учреждения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настоящий Стандарт, информация в соответствии с пунктом 2 статьи 29 Федерального закона от 29 декабря 2012 года № 273-ФЗ "Об образовании в Российской Федерации" и иная информация в соответствии с Законом Российской Федерации от 7 февраля 1992 года № 2300-1 "О защите прав потребителей"</w:t>
            </w:r>
          </w:p>
        </w:tc>
        <w:tc>
          <w:tcPr>
            <w:tcW w:w="6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требованиями Федерального закона от 12.01.1996 № 7-ФЗ "О некоммерческих организациях"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</w:tr>
      <w:tr>
        <w:trPr>
          <w:trHeight w:val="365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7</w:t>
            </w:r>
          </w:p>
        </w:tc>
      </w:tr>
      <w:tr>
        <w:trPr>
          <w:trHeight w:val="60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Б52</w:t>
            </w:r>
          </w:p>
        </w:tc>
      </w:tr>
      <w:tr>
        <w:trPr>
          <w:trHeight w:val="137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ню или 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3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му перечню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</w:tr>
      <w:tr>
        <w:trPr>
          <w:trHeight w:val="125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</w:t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Ж96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научной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ность контингента в учреждени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20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ность контингента в учреждени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44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й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ность контингента в учреждени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68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ность контингента в учреждени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92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циально-педагогической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ность контингента в учреждени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773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Ж96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научно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2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44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6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92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циально-педагогическо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16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овые акты, устанавливающие размер платы (цену, тариф), либо порядок ее установления:</w:t>
            </w:r>
          </w:p>
        </w:tc>
        <w:tc>
          <w:tcPr>
            <w:tcW w:w="507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6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й акт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вший орган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1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Правовые акты, регулирующие порядок оказания муниципальной услуги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становление мэрии города Архангельска от 29.12.2015 №157 "Об утверждении Стандарта оказания муниципальной услуги по реализации дополнительных общеразвивающих программ"</w:t>
            </w:r>
          </w:p>
        </w:tc>
      </w:tr>
      <w:tr>
        <w:trPr>
          <w:trHeight w:val="80" w:hRule="atLeast"/>
        </w:trPr>
        <w:tc>
          <w:tcPr>
            <w:tcW w:w="16237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6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113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информационном Интернет-портале городского округа "Город Архангельск"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учреждения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настоящий Стандарт, информация в соответствии с пунктом 2 статьи 29 Федерального закона от 29 декабря 2012 года № 273-ФЗ "Об образовании в Российской Федерации" и иная информация в соответствии с Законом Российской Федерации от 7 февраля 1992 года № 2300-1 "О защите прав потребителей"</w:t>
            </w:r>
          </w:p>
        </w:tc>
        <w:tc>
          <w:tcPr>
            <w:tcW w:w="6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6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требованиями Федерального закона от 12.01.1996 № 7-ФЗ "О некоммерческих организациях"</w:t>
            </w:r>
          </w:p>
        </w:tc>
        <w:tc>
          <w:tcPr>
            <w:tcW w:w="6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8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3865"/>
        <w:gridCol w:w="6192"/>
      </w:tblGrid>
      <w:tr>
        <w:trPr>
          <w:trHeight w:val="189" w:hRule="atLeast"/>
        </w:trPr>
        <w:tc>
          <w:tcPr>
            <w:tcW w:w="15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3. Прочие сведения о муниципальном задании</w:t>
            </w:r>
          </w:p>
        </w:tc>
      </w:tr>
      <w:tr>
        <w:trPr>
          <w:trHeight w:val="249" w:hRule="atLeast"/>
        </w:trPr>
        <w:tc>
          <w:tcPr>
            <w:tcW w:w="15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ания для досрочного прекращения выполнения муниципального задания</w:t>
            </w:r>
          </w:p>
        </w:tc>
      </w:tr>
      <w:tr>
        <w:trPr>
          <w:trHeight w:val="288" w:hRule="atLeast"/>
        </w:trPr>
        <w:tc>
          <w:tcPr>
            <w:tcW w:w="15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исключение муниципальной услуги (работы) из общероссийских базовых (отраслевых) перечней (классификаторов) государственных и муниципальных услуг, оказываемых физическим лицам, регионального перечня (классификатора) государственных (муниципальных) услуг и работ;</w:t>
            </w:r>
          </w:p>
        </w:tc>
      </w:tr>
      <w:tr>
        <w:trPr>
          <w:trHeight w:val="103" w:hRule="atLeast"/>
        </w:trPr>
        <w:tc>
          <w:tcPr>
            <w:tcW w:w="15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ерераспределение полномочий, повлекших исключение из компетенции муниципального учреждения полномочий по оказанию муниципальной услуги;</w:t>
            </w:r>
          </w:p>
        </w:tc>
      </w:tr>
      <w:tr>
        <w:trPr>
          <w:trHeight w:val="107" w:hRule="atLeast"/>
        </w:trPr>
        <w:tc>
          <w:tcPr>
            <w:tcW w:w="15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еорганизация или ликвидация муниципального учреждения, осуществляющего выполнение муниципальной работы</w:t>
            </w:r>
          </w:p>
        </w:tc>
      </w:tr>
      <w:tr>
        <w:trPr>
          <w:trHeight w:val="80" w:hRule="atLeast"/>
        </w:trPr>
        <w:tc>
          <w:tcPr>
            <w:tcW w:w="15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Иная информация, необходимая для выполнения (контроля за исполнением) муниципального задания</w:t>
            </w:r>
          </w:p>
        </w:tc>
      </w:tr>
      <w:tr>
        <w:trPr>
          <w:trHeight w:val="80" w:hRule="atLeast"/>
        </w:trPr>
        <w:tc>
          <w:tcPr>
            <w:tcW w:w="15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5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рядок контроля за исполнением муниципального задания</w:t>
            </w:r>
          </w:p>
        </w:tc>
      </w:tr>
      <w:tr>
        <w:trPr>
          <w:trHeight w:val="243" w:hRule="atLeast"/>
          <w:cantSplit w:val="true"/>
        </w:trPr>
        <w:tc>
          <w:tcPr>
            <w:tcW w:w="5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контроля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ы, осуществляющие контроль за исполнением муниципального задания </w:t>
            </w:r>
          </w:p>
        </w:tc>
      </w:tr>
      <w:tr>
        <w:trPr>
          <w:trHeight w:val="227" w:hRule="atLeast"/>
          <w:cantSplit w:val="true"/>
        </w:trPr>
        <w:tc>
          <w:tcPr>
            <w:tcW w:w="5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едующий контроль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01.01., 01.04., 01.07., 01.10., 01.12.</w:t>
            </w:r>
          </w:p>
        </w:tc>
        <w:tc>
          <w:tcPr>
            <w:tcW w:w="6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 Администрации городскгого округа "Город Архангельск"</w:t>
            </w:r>
          </w:p>
        </w:tc>
      </w:tr>
      <w:tr>
        <w:trPr>
          <w:trHeight w:val="288" w:hRule="atLeast"/>
        </w:trPr>
        <w:tc>
          <w:tcPr>
            <w:tcW w:w="5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варительный, текущий, последующий контроль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планом контроля за деятельностью муниципа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, утвержденным приказом директора департамента образования Администрации городского округа "Город Архангельск"</w:t>
            </w:r>
          </w:p>
        </w:tc>
        <w:tc>
          <w:tcPr>
            <w:tcW w:w="6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Требования к отчетности о выполнении муниципального задания</w:t>
            </w:r>
          </w:p>
        </w:tc>
      </w:tr>
      <w:tr>
        <w:trPr>
          <w:trHeight w:val="324" w:hRule="atLeast"/>
          <w:cantSplit w:val="true"/>
        </w:trPr>
        <w:tc>
          <w:tcPr>
            <w:tcW w:w="15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Периодичность представления отчетов о выполнении муниципального задания</w:t>
            </w:r>
          </w:p>
        </w:tc>
      </w:tr>
      <w:tr>
        <w:trPr>
          <w:trHeight w:val="288" w:hRule="atLeast"/>
        </w:trPr>
        <w:tc>
          <w:tcPr>
            <w:tcW w:w="15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 01.01., 01.04., 01.07., 01.10., 01.12.</w:t>
            </w:r>
          </w:p>
        </w:tc>
      </w:tr>
      <w:tr>
        <w:trPr>
          <w:trHeight w:val="285" w:hRule="atLeast"/>
          <w:cantSplit w:val="true"/>
        </w:trPr>
        <w:tc>
          <w:tcPr>
            <w:tcW w:w="15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Сроки представления отчетов о выполнении муниципального задания</w:t>
            </w:r>
          </w:p>
        </w:tc>
      </w:tr>
      <w:tr>
        <w:trPr>
          <w:trHeight w:val="288" w:hRule="atLeast"/>
        </w:trPr>
        <w:tc>
          <w:tcPr>
            <w:tcW w:w="15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 01.01., 01.04., 01.07., 01.10. в течение пяти рабочих дней</w:t>
            </w:r>
          </w:p>
        </w:tc>
      </w:tr>
      <w:tr>
        <w:trPr>
          <w:trHeight w:val="285" w:hRule="atLeast"/>
          <w:cantSplit w:val="true"/>
        </w:trPr>
        <w:tc>
          <w:tcPr>
            <w:tcW w:w="15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.1 Сроки представления предварительного отчета о выполнении муниципального задания </w:t>
            </w:r>
          </w:p>
        </w:tc>
      </w:tr>
      <w:tr>
        <w:trPr>
          <w:trHeight w:val="288" w:hRule="atLeast"/>
        </w:trPr>
        <w:tc>
          <w:tcPr>
            <w:tcW w:w="15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 01.12. в течение двух рабочих дней</w:t>
            </w:r>
          </w:p>
        </w:tc>
      </w:tr>
      <w:tr>
        <w:trPr>
          <w:trHeight w:val="285" w:hRule="atLeast"/>
          <w:cantSplit w:val="true"/>
        </w:trPr>
        <w:tc>
          <w:tcPr>
            <w:tcW w:w="15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Иные требования к отчетности об исполнении муниципального задания</w:t>
            </w:r>
          </w:p>
        </w:tc>
      </w:tr>
      <w:tr>
        <w:trPr>
          <w:trHeight w:val="288" w:hRule="atLeast"/>
        </w:trPr>
        <w:tc>
          <w:tcPr>
            <w:tcW w:w="15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ормирование отчета о выполнении муниципального задания на оказание муниципальных услуг осуществляется в электронном виде с использованием электронной подписи в системе управления бюджетным процессом "Смарт - бюджет" Администрации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5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Иные показатели, связанные с исполнением муниципального задания</w:t>
            </w:r>
          </w:p>
        </w:tc>
      </w:tr>
      <w:tr>
        <w:trPr>
          <w:trHeight w:val="288" w:hRule="atLeast"/>
        </w:trPr>
        <w:tc>
          <w:tcPr>
            <w:tcW w:w="15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Муниципальное задание считается выполненным при наличии следующих отклонений от установленных показателей выполнения муниципального задания: отклонения по показателям пункта 3.2. "Показатели, характеризующие объем муниципальной услуги" в связи с изменением формы обучения учащихся организации при наличии значения показателя; отклонения по показателям пункта 3.2. "Показатели, характеризующие объем муниципальной услуги" в зависимости от установленного учащимся организации срока инвалидности при наличии значения показателя. По показателям пункта 3.2. "Показатели, характеризующие объем муниципальной услуги" по предоставлению питания учащимся муниципальное задание подлежит корректировке в зависимости от фактического посещения дней согласно предоставленному  организацией отчету на 01.04., 01.07., 01.10., 01.12. текущего года.  Для выполнения муниципального задания используется земельный участок кадастровой стоимостью  -3 499 920,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9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9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0:00Z</dcterms:created>
  <dc:creator>Keysystems.DWH2.ReportDesigner</dc:creator>
  <dc:description/>
  <cp:keywords/>
  <dc:language>en-US</dc:language>
  <cp:lastModifiedBy>Главбух</cp:lastModifiedBy>
  <cp:lastPrinted>2023-05-30T17:00:00Z</cp:lastPrinted>
  <dcterms:modified xsi:type="dcterms:W3CDTF">2023-10-18T09:10:00Z</dcterms:modified>
  <cp:revision>2</cp:revision>
  <dc:subject>РЎРѕР·РґР°РЅ: oleg 09.04.2022 18:09:26; РР·РјРµРЅРµРЅ: artem 06.04.2023 10:41:56</dc:subject>
  <dc:title>УТВЕРЖДЕНО</dc:title>
</cp:coreProperties>
</file>