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 xml:space="preserve">Сроки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ия школьного этапа 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всероссийской олимпиады школьников в 2022-2023 учебном году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ороде Архангельске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699"/>
        <w:gridCol w:w="1664"/>
        <w:gridCol w:w="3580"/>
      </w:tblGrid>
      <w:tr>
        <w:trPr>
          <w:tblHeader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Даты 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Классы выступ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.09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недель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7.09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тор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тформа «Сириус.Курсы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.09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сре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4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.09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четверг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9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ятниц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мецкий язы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ранцуз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3.10. 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недель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кус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(МХ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4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тор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тформа «Сириус.Курсы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сре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6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четверг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7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ятниц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недель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6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тор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тформа «Сириус.Курсы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сре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четверг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строно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тформа «Сириус.Курсы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ятниц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недель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Основы безопасности 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тор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4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тформа «Сириус.Курсы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сре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к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четверг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тор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тформа «Сириус.Курсы»</w:t>
            </w:r>
          </w:p>
        </w:tc>
      </w:tr>
    </w:tbl>
    <w:p>
      <w:pPr>
        <w:pStyle w:val="4"/>
        <w:jc w:val="left"/>
        <w:rPr>
          <w:szCs w:val="24"/>
        </w:rPr>
      </w:pPr>
      <w:r>
        <w:rPr>
          <w:szCs w:val="24"/>
        </w:rPr>
      </w:r>
    </w:p>
    <w:p>
      <w:pPr>
        <w:pStyle w:val="4"/>
        <w:ind w:left="4536" w:hanging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4"/>
        <w:ind w:left="4536" w:hanging="0"/>
        <w:jc w:val="left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 xml:space="preserve">Сроки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всероссийской олимпиады школьников в 2022-2023 учебном году</w:t>
      </w:r>
    </w:p>
    <w:p>
      <w:pPr>
        <w:pStyle w:val="4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Архангельске</w:t>
      </w:r>
    </w:p>
    <w:p>
      <w:pPr>
        <w:pStyle w:val="4"/>
        <w:ind w:left="142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949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75"/>
        <w:gridCol w:w="2551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Даты провед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Класс выступлени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8.11.2022 г. (вторник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9.11.2022 г. (сред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0.11. 2022 г. (четверг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1.11.2022 г. (пятниц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2.11. 2022 г. (суббот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Немецкий язык, Француз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4.11.2022 г. (понедельник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5.11. 2022 г. (вторник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9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6.11. 2022 г. (сред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7.11.2022 г. (четверг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8.11. 2022 г. (пятниц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9 11.2022 г. (суббот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21.11.2022 г. (понедельник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22.11.2022 г. (вторник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23.11.2022 г. (сред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кусство (мировая художественная культу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24.11.2022 г. (четверг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5.11.2022 г. (пятниц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6.11.2022 г. (суббот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11.2022 (понедельник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8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11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вторник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-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11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сред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-11</w:t>
            </w:r>
          </w:p>
        </w:tc>
      </w:tr>
    </w:tbl>
    <w:p>
      <w:pPr>
        <w:pStyle w:val="4"/>
        <w:jc w:val="left"/>
        <w:rPr>
          <w:szCs w:val="24"/>
        </w:rPr>
      </w:pPr>
      <w:r>
        <w:rPr>
          <w:szCs w:val="24"/>
        </w:rPr>
      </w:r>
    </w:p>
    <w:p>
      <w:pPr>
        <w:pStyle w:val="4"/>
        <w:jc w:val="left"/>
        <w:rPr>
          <w:szCs w:val="24"/>
        </w:rPr>
      </w:pPr>
      <w:r>
        <w:rPr>
          <w:szCs w:val="24"/>
        </w:rPr>
      </w:r>
    </w:p>
    <w:p>
      <w:pPr>
        <w:pStyle w:val="4"/>
        <w:ind w:left="4536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8:00Z</dcterms:created>
  <dc:creator>OEM</dc:creator>
  <dc:description/>
  <cp:keywords/>
  <dc:language>en-US</dc:language>
  <cp:lastModifiedBy>Ольга Александровна Золотухина</cp:lastModifiedBy>
  <cp:lastPrinted>2022-06-03T12:42:00Z</cp:lastPrinted>
  <dcterms:modified xsi:type="dcterms:W3CDTF">2022-09-13T08:52:00Z</dcterms:modified>
  <cp:revision>32</cp:revision>
  <dc:subject/>
  <dc:title> </dc:title>
</cp:coreProperties>
</file>