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</w:t>
      </w:r>
      <w:r>
        <w:rPr>
          <w:sz w:val="23"/>
          <w:szCs w:val="23"/>
        </w:rPr>
        <w:t>Муниципальное бюджетное общеобразовательное учрежд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муниципального образования «Город Архангельск»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 xml:space="preserve">«Средняя школа № 73»  (МБОУ СШ № 73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УТВЕРЖДАЮ»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Директор МБОУ СШ № 7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 Ермолина Н.Е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_____» ________________ 2015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</w:t>
      </w:r>
      <w:r>
        <w:rPr>
          <w:b/>
          <w:bCs/>
          <w:sz w:val="44"/>
          <w:szCs w:val="44"/>
        </w:rPr>
        <w:t xml:space="preserve">План 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 xml:space="preserve">работы библиотеки </w:t>
      </w:r>
    </w:p>
    <w:p>
      <w:pPr>
        <w:pStyle w:val="Default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</w:t>
      </w:r>
      <w:r>
        <w:rPr>
          <w:b/>
          <w:bCs/>
          <w:sz w:val="44"/>
          <w:szCs w:val="44"/>
        </w:rPr>
        <w:t>МБОУ  СШ № 73</w:t>
      </w:r>
    </w:p>
    <w:p>
      <w:pPr>
        <w:pStyle w:val="Default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</w:t>
      </w:r>
      <w:r>
        <w:rPr>
          <w:b/>
          <w:bCs/>
          <w:sz w:val="44"/>
          <w:szCs w:val="44"/>
        </w:rPr>
        <w:t xml:space="preserve">на 2015/2016 учебный год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 xml:space="preserve">1. Основные цели и задачи школьной библиоте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Библиотека МБОУ СШ № 73 является культурным, информационным, просветительским и воспитательным центром образовательной среды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цели: </w:t>
      </w:r>
    </w:p>
    <w:p>
      <w:pPr>
        <w:pStyle w:val="Default"/>
        <w:spacing w:before="0" w:after="78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оспитание гражданского самосознания, помощь в развитии творческих способностей учащихся, раскрытие духовно-творческого потенциала детей в процессе работы с книгой; </w:t>
      </w:r>
    </w:p>
    <w:p>
      <w:pPr>
        <w:pStyle w:val="Default"/>
        <w:spacing w:before="0" w:after="78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ддержка чтения и читательской культуры учащихся; </w:t>
      </w:r>
    </w:p>
    <w:p>
      <w:pPr>
        <w:pStyle w:val="Default"/>
        <w:spacing w:before="0" w:after="78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общение учеников к чтен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влечение новых читателей в библиотек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задачи: </w:t>
      </w:r>
    </w:p>
    <w:p>
      <w:pPr>
        <w:pStyle w:val="Default"/>
        <w:spacing w:before="0" w:after="76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беспечение информационно-документальной поддержки учебно-воспитательного процесса и самообразования учащихся и педагогов; </w:t>
      </w:r>
    </w:p>
    <w:p>
      <w:pPr>
        <w:pStyle w:val="Default"/>
        <w:spacing w:before="0" w:after="76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Формирование у школьников информационной культуры и культуры чтения; </w:t>
      </w:r>
    </w:p>
    <w:p>
      <w:pPr>
        <w:pStyle w:val="Default"/>
        <w:spacing w:before="0" w:after="76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витие мотивации к чтению, уважение к книге; </w:t>
      </w:r>
    </w:p>
    <w:p>
      <w:pPr>
        <w:pStyle w:val="Default"/>
        <w:spacing w:before="0" w:after="76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силение внимания на пропаганду литературы по воспитанию нравственности, культуры поведения, самореализации личности у учащихся; </w:t>
      </w:r>
    </w:p>
    <w:p>
      <w:pPr>
        <w:pStyle w:val="Default"/>
        <w:spacing w:before="0" w:after="76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вышение качества информационно-библиотечных и библиографических услуг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рганизация  работы библиотеки, как центра психологической разгрузки уча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.Работа с библиотечным фондо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06"/>
        <w:gridCol w:w="1926"/>
        <w:gridCol w:w="179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 работы                                  Сро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ов и  их использ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ием и выдача учебник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ва ЛФ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-Анализ обеспечения учебниками на 2015-2016 учебный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3"/>
                <w:szCs w:val="23"/>
              </w:rPr>
              <w:t>библиотекарь</w:t>
            </w:r>
            <w:r>
              <w:rPr/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учебного фонд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ставление справки по учебно-методическому обеспечению учебного процесса школ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истематизация, формирование и поддержание состояния книжного фонда библиоте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бота с библиографическими изданиями (прайс-листы, каталоги, перечни учебников и учебных пособий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общешкольного заказа на учебники и учебные пособия, бланков зака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плектование фонд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ъятие и списание ветхой и морально-устаревшей литера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ем, систематизация и техническая обработка новых поступле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сстановка новых изданий в фонд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поступ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формление подписки на периодические изд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 ма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по сохранности фонд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верка учебного фонд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го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ация работы по мелкому ремонту книг с привлечением учащихс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3 месяц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Систематический  контроль  за своевременным возвратом в библиотеку выданных изда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верка документации с бухгалтерие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 с задолжник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Справочно-библиографическая и информационная работ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бота по пропаганде библиотечно-библиографических знаний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ББ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ация выставок и библиографических обзоров новых поступлений книг и журн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Формирование справочно-библиографического аппарата: пополнение алфавитного каталога; ведение систематического каталога; редактирование тематических картотек; ведение картотеки периодических из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дение тетради учета библиографических справ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ведение библиотечных уроков по пропаганде ББ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работка сайта школьной библиоте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4.Работа с чита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1"/>
        <w:gridCol w:w="1673"/>
        <w:gridCol w:w="1572"/>
        <w:gridCol w:w="179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чит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полнение библиографических и тематических справок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11 кл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</w:t>
      </w:r>
      <w:r>
        <w:rPr>
          <w:b/>
          <w:bCs/>
          <w:sz w:val="23"/>
          <w:szCs w:val="23"/>
        </w:rPr>
        <w:t xml:space="preserve">Индивидуальная работа </w:t>
      </w:r>
      <w:r>
        <w:rPr/>
        <w:t xml:space="preserve">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влечение читателей в библиотеку, беседы о библиотеке, о книгах, о писател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у школьников навыков независимого библиотечного пользов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Беседы о прочитанн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екомендательные беседы при выдаче кни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учение запросов и интересов чит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истематический анализ чтения учащихся, обзор читательских формуля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нформирование о новых поступлениях в библиоте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зорная выставка «Книжные новин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нформационное обеспечение праздника «Посвящение в первоклассн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ставка-презентация «Окно в мир» (месячник охраны природ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нижная выставка «Всматриваясь в природу - мы заглядываем в себя» (3 октября - день рождения С.А.Есенина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-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"Неутомимый искатель» книжная выставка (11ноября – Р.Л.Стивенсона  обзор книг, презент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–е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Главное слово в каждой судьбе» День Матери (интегрированный урок по созданию книжки-малышки о мам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4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блиотекарь, учителя нач.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-викторина по сказке М.К.Попова «Волшебные ябл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е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, учителя 2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итая Абрамова» игра по книге Ф.А.Абрамова «Алые ол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и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, учителя 3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нформационное обеспечение празднования Нов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ставка-беседа «Рождественские и новогодние традиц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гра-викторина по рассказу И.Д.Папанина «На полюс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ителя 4-х кл. 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ая выставка «Цена душевной чистоты» к 105 –летию А.Н.Рыб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ные чтения, посвященные дню рождения  Н.М. Рубцо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-9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нижная выставка «Великие сказочники» (Ко дню рождения В. Гримма, А.Гофман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-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вящение в читатели: «В гостях у Библиоши»- урок - экскурсия по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е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Символы  Российск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а» (презентация, обзорный рассказ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Держава армией крепка» выставка, ко дню защитника Оте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7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-презентация по повести М.А. Попова «Берестяная ис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е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нформационное обеспечение  празд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щание с АЗБУКО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е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, учителя 1-х к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Путешествие на остров книголюбов» (Книжная недел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зорная выставка «Всемирный день театр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У доброй славы большие крыль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ая выставка, беседа (к всемирному дню  космонавти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 7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нижная обзорная выставка «По Архангельску пешком.» Достопримечательности города (18.04. – Межд. день памятников и исторических мес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6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нижная выставка «Великий Робинзон» (26.04 - день рождения Д. Деф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-презентация по произведению Ф.А. Абрамова  «Из рассказов Алены Данилов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е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кл мероприятий, посвященных Победе русского народа в ВОВ (книжные выставки, викторины,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Семь Я»: тематическая выставка детских рисунков (Международный день семьи -14 .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библиотекарь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4.В помощь учебному процес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обеспечение к предметным олимпиад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е Интернета и других ресурсов школьной библиотеки для оказания помощи школьникам в учебном процесс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формировать классных руководителей о посещении учащимися школьной библиоте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раза в го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5.Повышение квалификации работника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сещение семин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исутствие на массовых мероприятиях  в  других библиоте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урсы по освоению новых информа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 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учение материалов, опубликованных в журналах «Школьная библиоте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</w:t>
      </w:r>
      <w:r>
        <w:rPr>
          <w:b/>
          <w:bCs/>
          <w:sz w:val="23"/>
          <w:szCs w:val="23"/>
        </w:rPr>
        <w:t>Расширение ассортимента библиотечно-информационных услуг,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</w:t>
      </w:r>
      <w:r>
        <w:rPr>
          <w:b/>
          <w:bCs/>
          <w:sz w:val="23"/>
          <w:szCs w:val="23"/>
        </w:rPr>
        <w:t xml:space="preserve">повышение их качества на основе использования новых технологий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омпьютеризация библиоте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спользование электронных нос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ный библиотекарь                         Головков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4:00Z</dcterms:created>
  <dc:creator>Библиотека</dc:creator>
  <dc:description/>
  <cp:keywords/>
  <dc:language>en-US</dc:language>
  <cp:lastModifiedBy>Директор</cp:lastModifiedBy>
  <dcterms:modified xsi:type="dcterms:W3CDTF">2016-01-26T13:09:00Z</dcterms:modified>
  <cp:revision>17</cp:revision>
  <dc:subject/>
  <dc:title>                             Муниципальное бюджетное общеобразовательное учреждение</dc:title>
</cp:coreProperties>
</file>