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i/>
          <w:sz w:val="24"/>
        </w:rPr>
        <w:t>Информационные процесс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монова Ири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ОШ №73 г. Архангель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ые процессы, 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  <w:i/>
                <w:sz w:val="24"/>
                <w:szCs w:val="24"/>
              </w:rPr>
              <w:t>Информатика и ИКТ. Учебник. 8–9 класс 1-е издание, Н. В. Макарова – СПб.: Питер, 20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дать учащимся представление об информационном процесс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обучающие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вести понятие «информационный процесс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казать разновидности информационных процессов в обществе, природе и технике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познакомить с классификацией информационных проце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развивающие: </w:t>
      </w:r>
      <w:r>
        <w:rPr>
          <w:sz w:val="24"/>
        </w:rPr>
        <w:t>развивать логическое мышление, самоконтроль, речь, внимательность, формировать информационную компетен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спитательные: </w:t>
      </w:r>
      <w:r>
        <w:rPr>
          <w:sz w:val="24"/>
          <w:szCs w:val="24"/>
        </w:rPr>
        <w:t>воспитание познавательной активности, положительной мотивации к изучению предмет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sz w:val="24"/>
        </w:rPr>
        <w:t xml:space="preserve"> 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sz w:val="24"/>
        </w:rPr>
        <w:t xml:space="preserve"> фронтальная работа, индивидуальная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Персональные компьютеры, мультимедиапроектор, интерактивная до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6"/>
        <w:gridCol w:w="2006"/>
        <w:gridCol w:w="2097"/>
        <w:gridCol w:w="2109"/>
        <w:gridCol w:w="818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. Садитес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ы. Формулирование темы уро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(Обсуждение понятия «процесс» в форме диалог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: «Приведите примеры словосочетаний со словом «процесс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ает с детьми примеры процессов и выделяет в них обще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Задает вопросы: «Является ли процессом, конспектирование материала в тетрадь за учителем?» «Какие параметры текста при этом меняются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итель формулирует тему и цели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кройте тетради, запишите, пожалуйста, число и тему нашего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чают на вопрос. Возможные ответы: процесс  замерзания воды в реках и озерах, процесс приготовления супа, процесс ле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ают, высказывают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уждают, отвечают на в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 Возможные варианты ответа: объем, содержание, 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ткрывают тетради, записывают тему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вращается к ответам учеников на вопрос в пункте 2.3 и подводит учащихся к понятию информационного процесса. Дает определ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суждаю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в тетрад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</w:t>
            </w:r>
            <w:hyperlink r:id="rId2">
              <w:r>
                <w:rPr>
                  <w:rStyle w:val="InternetLink"/>
                  <w:rFonts w:cs="Tahoma"/>
                  <w:bCs/>
                  <w:color w:val="000000"/>
                  <w:sz w:val="24"/>
                  <w:szCs w:val="24"/>
                  <w:u w:val="none"/>
                </w:rPr>
                <w:t>Классификация информационных процессов</w:t>
              </w:r>
            </w:hyperlink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-модуль классификация информационных процессов. Предлагает учащимся заполнить таблицу в тетради, комментирует, объясняе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слушают, отбирают информацию, заполняют таблицу в тетрад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 слова стихотворения для  физкультминутки, показывает упражн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повторяют упраж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зн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 Информация в живой природе (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ывает анимацию Информация в живой приро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Что означает фраза: «все живое питается информацией»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мотрят. Отвечают: Эта фраза означает, что любой живой организм создает, накапливает, и активно использует информац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 Информация в неживой природе (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монстрирует анимацию Информация в неживой приро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Что такое информация в неживой природе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отрят. Отвечают: информация в неживой природе - мера упорядоченности систе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 Информация в технике (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монстрирует анимацию Информация в технике. Задает вопрос: С чем связано функционирование любого технического устройств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мотрят. Отвечают: функционирование любого технического устройства связано с информационными процесс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нформация в человеческом обществе</w:t>
              </w:r>
            </w:hyperlink>
            <w:r>
              <w:rPr>
                <w:sz w:val="24"/>
                <w:szCs w:val="24"/>
              </w:rPr>
              <w:t xml:space="preserve"> (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монстрирует анимацию Информация в обществе. Задает вопрос: Перечислите формы представления информации, которые были названы в сюжете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Смотрят. Отвечают: Прозвучали две формы представления информации: устная, символьная (система знаков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  <w:hyperlink r:id="rId4">
              <w:r>
                <w:rPr>
                  <w:rStyle w:val="InternetLink"/>
                  <w:rFonts w:cs="Tahoma"/>
                  <w:bCs/>
                  <w:color w:val="000000"/>
                  <w:sz w:val="24"/>
                  <w:szCs w:val="24"/>
                  <w:u w:val="none"/>
                </w:rPr>
                <w:t>Классификация информационных процессов</w:t>
              </w:r>
            </w:hyperlink>
            <w:r>
              <w:rPr>
                <w:sz w:val="24"/>
                <w:szCs w:val="24"/>
              </w:rPr>
              <w:t xml:space="preserve"> (6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знания учеников, полученные на уроке, с помощью теста, который демонстрируется на интерактивной доске. Комментирует ответы, при необходимости задает наводящие вопрос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с места при обращении к ним учител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, запись домашнего зад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, спрашивает, что нового учащиеся узнали на уроке, выставляет оценки. Задает домашнее задание: Тема.4 стр. 49 вопр. 2 (письмен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, записывают домашнее задание в дневн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Информационные процесс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37"/>
        <w:gridCol w:w="1046"/>
        <w:gridCol w:w="2067"/>
        <w:gridCol w:w="3838"/>
      </w:tblGrid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/>
                  <w:bCs/>
                  <w:color w:val="000000"/>
                  <w:sz w:val="24"/>
                  <w:szCs w:val="24"/>
                  <w:u w:val="none"/>
                </w:rPr>
                <w:t>Классификация информационных процессо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12748/klassifikaciya-informacionnyh-processov.html</w:t>
              </w:r>
            </w:hyperlink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живой прир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аним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39929c8-d256-4640-8909-f4c8c71e1130/%5BINF_009%5D_%5BAM_04%5D.swf</w:t>
              </w:r>
            </w:hyperlink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неживой прир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аним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f04fd5d4-4fee-41e6-bcfc-c798c3b73ddb/%5BINF_009%5D_%5BAM_03%5D.swf</w:t>
              </w:r>
            </w:hyperlink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техн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аним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264f3af1-0131-4655-a7af-f8da4e358a1d/%5BINF_009%5D_%5BAM_06%5D.swf</w:t>
              </w:r>
            </w:hyperlink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10" w:tgtFrame="_blank">
              <w:bookmarkStart w:id="0" w:name="cc259f95-3f15-4a53-bb6c-375d0fc47b0f"/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нформация в человеческом обществе</w:t>
              </w:r>
            </w:hyperlink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аним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cc259f95-3f15-4a53-bb6c-375d0fc47b0f/%5BINF_009%5D_%5BAM_05%5D.swf</w:t>
              </w:r>
            </w:hyperlink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ahoma"/>
                  <w:bCs/>
                  <w:color w:val="000000"/>
                  <w:sz w:val="24"/>
                  <w:szCs w:val="24"/>
                  <w:u w:val="none"/>
                </w:rPr>
                <w:t>Классификация информационных процессо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fcior.edu.ru/card/13926/klassifikaciya-informacionnyh-processov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search.page?phrase=&#1050;&#1083;&#1072;&#1089;&#1089;&#1080;&#1092;&#1080;&#1082;&#1072;&#1094;&#1080;&#1103;+&#1080;&#1085;&#1092;&#1086;&#1088;&#1084;&#1072;&#1094;&#1080;&#1086;&#1085;&#1085;&#1099;&#1093;+&#1087;&#1088;&#1086;&#1094;&#1077;&#1089;&#1089;&#1086;&#1074;" TargetMode="External"/><Relationship Id="rId3" Type="http://schemas.openxmlformats.org/officeDocument/2006/relationships/hyperlink" Target="http://school-collection.edu.ru/catalog/res/cc259f95-3f15-4a53-bb6c-375d0fc47b0f/view/" TargetMode="External"/><Relationship Id="rId4" Type="http://schemas.openxmlformats.org/officeDocument/2006/relationships/hyperlink" Target="http://www.fcior.edu.ru/search.page?phrase=&#1050;&#1083;&#1072;&#1089;&#1089;&#1080;&#1092;&#1080;&#1082;&#1072;&#1094;&#1080;&#1103;+&#1080;&#1085;&#1092;&#1086;&#1088;&#1084;&#1072;&#1094;&#1080;&#1086;&#1085;&#1085;&#1099;&#1093;+&#1087;&#1088;&#1086;&#1094;&#1077;&#1089;&#1089;&#1086;&#1074;" TargetMode="External"/><Relationship Id="rId5" Type="http://schemas.openxmlformats.org/officeDocument/2006/relationships/hyperlink" Target="http://www.fcior.edu.ru/search.page?phrase=&#1050;&#1083;&#1072;&#1089;&#1089;&#1080;&#1092;&#1080;&#1082;&#1072;&#1094;&#1080;&#1103;+&#1080;&#1085;&#1092;&#1086;&#1088;&#1084;&#1072;&#1094;&#1080;&#1086;&#1085;&#1085;&#1099;&#1093;+&#1087;&#1088;&#1086;&#1094;&#1077;&#1089;&#1089;&#1086;&#1074;" TargetMode="External"/><Relationship Id="rId6" Type="http://schemas.openxmlformats.org/officeDocument/2006/relationships/hyperlink" Target="http://www.fcior.edu.ru/card/12748/klassifikaciya-informacionnyh-processov.html" TargetMode="External"/><Relationship Id="rId7" Type="http://schemas.openxmlformats.org/officeDocument/2006/relationships/hyperlink" Target="http://files.school-collection.edu.ru/dlrstore/039929c8-d256-4640-8909-f4c8c71e1130/%5BINF_009%5D_%5BAM_04%5D.swf" TargetMode="External"/><Relationship Id="rId8" Type="http://schemas.openxmlformats.org/officeDocument/2006/relationships/hyperlink" Target="http://files.school-collection.edu.ru/dlrstore/f04fd5d4-4fee-41e6-bcfc-c798c3b73ddb/%5BINF_009%5D_%5BAM_03%5D.swf" TargetMode="External"/><Relationship Id="rId9" Type="http://schemas.openxmlformats.org/officeDocument/2006/relationships/hyperlink" Target="http://files.school-collection.edu.ru/dlrstore/264f3af1-0131-4655-a7af-f8da4e358a1d/%5BINF_009%5D_%5BAM_06%5D.swf" TargetMode="External"/><Relationship Id="rId10" Type="http://schemas.openxmlformats.org/officeDocument/2006/relationships/hyperlink" Target="http://school-collection.edu.ru/catalog/res/cc259f95-3f15-4a53-bb6c-375d0fc47b0f/view/" TargetMode="External"/><Relationship Id="rId11" Type="http://schemas.openxmlformats.org/officeDocument/2006/relationships/hyperlink" Target="http://files.school-collection.edu.ru/dlrstore/cc259f95-3f15-4a53-bb6c-375d0fc47b0f/%5BINF_009%5D_%5BAM_05%5D.swf" TargetMode="External"/><Relationship Id="rId12" Type="http://schemas.openxmlformats.org/officeDocument/2006/relationships/hyperlink" Target="http://www.fcior.edu.ru/search.page?phrase=&#1050;&#1083;&#1072;&#1089;&#1089;&#1080;&#1092;&#1080;&#1082;&#1072;&#1094;&#1080;&#1103;+&#1080;&#1085;&#1092;&#1086;&#1088;&#1084;&#1072;&#1094;&#1080;&#1086;&#1085;&#1085;&#1099;&#1093;+&#1087;&#1088;&#1086;&#1094;&#1077;&#1089;&#1089;&#1086;&#1074;" TargetMode="External"/><Relationship Id="rId13" Type="http://schemas.openxmlformats.org/officeDocument/2006/relationships/hyperlink" Target="http://www.fcior.edu.ru/card/13926/klassifikaciya-informacionnyh-processov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5:00Z</dcterms:created>
  <dc:creator>User</dc:creator>
  <dc:description/>
  <cp:keywords/>
  <dc:language>en-US</dc:language>
  <cp:lastModifiedBy>teacher</cp:lastModifiedBy>
  <cp:lastPrinted>2011-09-22T10:45:00Z</cp:lastPrinted>
  <dcterms:modified xsi:type="dcterms:W3CDTF">2011-11-24T12:46:00Z</dcterms:modified>
  <cp:revision>32</cp:revision>
  <dc:subject/>
  <dc:title>Методические рекомендации к материалам урока с использованием ЭОР</dc:title>
</cp:coreProperties>
</file>