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2.</w:t>
      </w:r>
    </w:p>
    <w:p>
      <w:pPr>
        <w:pStyle w:val="Normal"/>
        <w:rPr/>
      </w:pPr>
      <w:r>
        <w:rPr/>
        <w:t>Задание: Реши примеры  и заполни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ючев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</w:t>
            </w:r>
            <w:r>
              <w:rPr>
                <w:sz w:val="32"/>
                <w:szCs w:val="32"/>
              </w:rPr>
              <w:t>54</w:t>
            </w:r>
            <w:r>
              <w:rPr>
                <w:rFonts w:cs="VireoFont-Normal;Times New Roman" w:ascii="VireoFont-Normal;Times New Roman" w:hAnsi="VireoFont-Normal;Times New Roman"/>
                <w:sz w:val="40"/>
                <w:szCs w:val="40"/>
              </w:rPr>
              <w:t>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672-139)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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25+387)</w:t>
            </w:r>
            <w:r>
              <w:rPr>
                <w:rFonts w:cs="VireoFont-Normal;Times New Roman" w:ascii="VireoFont-Normal;Times New Roman" w:hAnsi="VireoFont-Normal;Times New Roman"/>
                <w:sz w:val="40"/>
                <w:szCs w:val="40"/>
              </w:rPr>
              <w:t>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83+27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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  <w:lang w:val="en-US"/>
              </w:rPr>
              <w:t>+19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6</w:t>
            </w:r>
            <w:r>
              <w:rPr>
                <w:rFonts w:cs="VireoFont-Normal;Times New Roman" w:ascii="VireoFont-Normal;Times New Roman" w:hAnsi="VireoFont-Normal;Times New Roman"/>
                <w:sz w:val="40"/>
                <w:szCs w:val="40"/>
              </w:rPr>
              <w:t>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52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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</w:t>
            </w:r>
            <w:r>
              <w:rPr>
                <w:rFonts w:cs="VireoFont-Normal;Times New Roman" w:ascii="VireoFont-Normal;Times New Roman" w:hAnsi="VireoFont-Normal;Times New Roman"/>
                <w:sz w:val="40"/>
                <w:szCs w:val="40"/>
              </w:rPr>
              <w:t>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9+3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2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sz w:val="32"/>
                <w:szCs w:val="32"/>
              </w:rPr>
              <w:t>58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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ФИ_________________________________________ оценка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Реши примеры  и заполни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ючев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8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</w:t>
            </w:r>
            <w:r>
              <w:rPr>
                <w:sz w:val="32"/>
                <w:szCs w:val="32"/>
              </w:rPr>
              <w:t>54</w:t>
            </w:r>
            <w:r>
              <w:rPr>
                <w:rFonts w:cs="VireoFont-Normal;Times New Roman" w:ascii="VireoFont-Normal;Times New Roman" w:hAnsi="VireoFont-Normal;Times New Roman"/>
                <w:sz w:val="40"/>
                <w:szCs w:val="40"/>
              </w:rPr>
              <w:t>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672-139)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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25+387)</w:t>
            </w:r>
            <w:r>
              <w:rPr>
                <w:rFonts w:cs="VireoFont-Normal;Times New Roman" w:ascii="VireoFont-Normal;Times New Roman" w:hAnsi="VireoFont-Normal;Times New Roman"/>
                <w:sz w:val="40"/>
                <w:szCs w:val="40"/>
              </w:rPr>
              <w:t>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83+27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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  <w:lang w:val="en-US"/>
              </w:rPr>
              <w:t>+19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6</w:t>
            </w:r>
            <w:r>
              <w:rPr>
                <w:rFonts w:cs="VireoFont-Normal;Times New Roman" w:ascii="VireoFont-Normal;Times New Roman" w:hAnsi="VireoFont-Normal;Times New Roman"/>
                <w:sz w:val="40"/>
                <w:szCs w:val="40"/>
              </w:rPr>
              <w:t>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52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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</w:t>
            </w:r>
            <w:r>
              <w:rPr>
                <w:rFonts w:cs="VireoFont-Normal;Times New Roman" w:ascii="VireoFont-Normal;Times New Roman" w:hAnsi="VireoFont-Normal;Times New Roman"/>
                <w:sz w:val="40"/>
                <w:szCs w:val="40"/>
              </w:rPr>
              <w:t>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9+3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2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sz w:val="32"/>
                <w:szCs w:val="32"/>
              </w:rPr>
              <w:t>58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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ФИ_________________________________________ оценка</w:t>
      </w: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ние: Реши примеры  и заполни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ючев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8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</w:t>
            </w:r>
            <w:r>
              <w:rPr>
                <w:sz w:val="32"/>
                <w:szCs w:val="32"/>
              </w:rPr>
              <w:t>54</w:t>
            </w:r>
            <w:r>
              <w:rPr>
                <w:rFonts w:cs="VireoFont-Normal;Times New Roman" w:ascii="VireoFont-Normal;Times New Roman" w:hAnsi="VireoFont-Normal;Times New Roman"/>
                <w:sz w:val="40"/>
                <w:szCs w:val="40"/>
              </w:rPr>
              <w:t>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672-139)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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25+387)</w:t>
            </w:r>
            <w:r>
              <w:rPr>
                <w:rFonts w:cs="VireoFont-Normal;Times New Roman" w:ascii="VireoFont-Normal;Times New Roman" w:hAnsi="VireoFont-Normal;Times New Roman"/>
                <w:sz w:val="40"/>
                <w:szCs w:val="40"/>
              </w:rPr>
              <w:t>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83+27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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  <w:lang w:val="en-US"/>
              </w:rPr>
              <w:t>+19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6</w:t>
            </w:r>
            <w:r>
              <w:rPr>
                <w:rFonts w:cs="VireoFont-Normal;Times New Roman" w:ascii="VireoFont-Normal;Times New Roman" w:hAnsi="VireoFont-Normal;Times New Roman"/>
                <w:sz w:val="40"/>
                <w:szCs w:val="40"/>
              </w:rPr>
              <w:t>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52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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</w:t>
            </w:r>
            <w:r>
              <w:rPr>
                <w:rFonts w:cs="VireoFont-Normal;Times New Roman" w:ascii="VireoFont-Normal;Times New Roman" w:hAnsi="VireoFont-Normal;Times New Roman"/>
                <w:sz w:val="40"/>
                <w:szCs w:val="40"/>
              </w:rPr>
              <w:t>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9+3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2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sz w:val="32"/>
                <w:szCs w:val="32"/>
              </w:rPr>
              <w:t>58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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ФИ_________________________________________ оценка</w:t>
      </w:r>
      <w:r>
        <w:rPr/>
        <w:t>_________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ireoFont-Norm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07:00Z</dcterms:created>
  <dc:creator>Server_1</dc:creator>
  <dc:description/>
  <cp:keywords/>
  <dc:language>en-US</dc:language>
  <cp:lastModifiedBy>Ермолина Наталия Евгеньевна</cp:lastModifiedBy>
  <cp:lastPrinted>2010-11-18T09:41:00Z</cp:lastPrinted>
  <dcterms:modified xsi:type="dcterms:W3CDTF">2011-02-28T19:39:00Z</dcterms:modified>
  <cp:revision>5</cp:revision>
  <dc:subject/>
  <dc:title/>
</cp:coreProperties>
</file>