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информатики в 5 классе "Калькулятор-помощник матема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изучения нового материала с использованием мультимедиа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условия для работы учащихся в программе Калькулятор через знакомство с интерфейсом программы и ее применением при решении вычислительных задач, используя системно-деятельностный подход в препода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>1. Познакомить учащихся с историей развития вычислительных устройств и программой Калькулятор.</w:t>
      </w:r>
    </w:p>
    <w:p>
      <w:pPr>
        <w:pStyle w:val="Normal"/>
        <w:rPr/>
      </w:pPr>
      <w:r>
        <w:rPr>
          <w:sz w:val="28"/>
          <w:szCs w:val="28"/>
        </w:rPr>
        <w:t>2. Рассмотреть принцип действия программы.</w:t>
      </w:r>
    </w:p>
    <w:p>
      <w:pPr>
        <w:pStyle w:val="Normal"/>
        <w:rPr/>
      </w:pPr>
      <w:r>
        <w:rPr>
          <w:sz w:val="28"/>
          <w:szCs w:val="28"/>
        </w:rPr>
        <w:t>3. Научиться выполнять вычислительные действия с помощью программы Калькуля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внимание, мышление  учащихся при выполнении практической работы, решении задач.</w:t>
      </w:r>
    </w:p>
    <w:p>
      <w:pPr>
        <w:pStyle w:val="Normal"/>
        <w:rPr/>
      </w:pPr>
      <w:r>
        <w:rPr>
          <w:sz w:val="28"/>
          <w:szCs w:val="28"/>
        </w:rPr>
        <w:t>5. Воспитывать самостоятельность, аккуратность при работе с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ребования к уровню освоения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лжен зн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должен ум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4" w:hanging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примеры различных приспособлений для вы</w:t>
              <w:softHyphen/>
              <w:t>полнения арифметических операц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4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начение программы Калькулятор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right="4" w:hanging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ю работы с Программой Калькулято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right="4" w:hanging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 исторические примеры приспособлений, исполь</w:t>
              <w:softHyphen/>
              <w:t xml:space="preserve">зуемых для расчетов;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35" w:leader="none"/>
              </w:tabs>
              <w:ind w:left="435" w:right="4" w:hanging="1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полнять расчеты с помощью программы Калькулятор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урока</w:t>
      </w:r>
    </w:p>
    <w:p>
      <w:pPr>
        <w:pStyle w:val="Normal"/>
        <w:rPr/>
      </w:pPr>
      <w:r>
        <w:rPr>
          <w:sz w:val="28"/>
          <w:szCs w:val="28"/>
        </w:rPr>
        <w:t>1.   Демонстрационный ПК и компьютеры для уче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Интерактивная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резентация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Учебник: под редакцией Н.В.Макаровой «Информатика и ИКТ» (начальный уровен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Повторение материала предыдущего уро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8"/>
          <w:szCs w:val="28"/>
        </w:rPr>
        <w:t xml:space="preserve">Изучение нового материа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материала предыдущего урока:</w:t>
      </w:r>
    </w:p>
    <w:p>
      <w:pPr>
        <w:pStyle w:val="Normal"/>
        <w:rPr/>
      </w:pPr>
      <w:r>
        <w:rPr>
          <w:sz w:val="28"/>
          <w:szCs w:val="28"/>
        </w:rPr>
        <w:t>Звучит первый куплет песни «Учат в школе» (Слайд 1, файл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- Буквы разные писать тонким перышком в тетрадь – учат в школ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пожалуйста, ребята, а на уроках информатики мы с вами работаем с текс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-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какая программа нам в этом помо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- Программа Блокн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олодцы. Чтобы правильно набирать текст в программе Блокнот, мы должны знать назначение вспомогательных клавиш. Давайте вспомним эти клавиши, выполнив следующее задание: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соотнести клавишу и ее назначение, соединив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на интерактивной доске, учащиеся по одному выходят и соединяют маркером название клавиши и е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пасиб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Учитель: - Ребята, давайте вспомним фрагмент песни, который мы услышали в начале урока. Чему же еще учат в школе?</w:t>
      </w:r>
    </w:p>
    <w:p>
      <w:pPr>
        <w:pStyle w:val="Normal"/>
        <w:rPr/>
      </w:pPr>
      <w:r>
        <w:rPr>
          <w:sz w:val="28"/>
          <w:szCs w:val="28"/>
        </w:rPr>
        <w:t>Ученики: - (вспоминают песню) Умножать и вы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Правильно! Давайте, мы с вами тоже попробуем умножить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ли мы сразу дать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 А как можно выйти из данной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 - Посчитать столбиком (но это займет некоторое время), можно посчитать на калькуля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, можно выполнить вычисления на калькуляторе. Он всегда нам может помочь, если необходимо быстро найти ответ или проверить свое решение. Поэтому тема нашего сегодняшнего урока: «Калькулятор – помощник математика»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цели: На уроке мы с вами сегодня познакоми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историей развития вычислительных устройств</w:t>
      </w:r>
    </w:p>
    <w:p>
      <w:pPr>
        <w:pStyle w:val="Normal"/>
        <w:rPr/>
      </w:pPr>
      <w:r>
        <w:rPr>
          <w:sz w:val="28"/>
          <w:szCs w:val="28"/>
        </w:rPr>
        <w:t>-  и с программой Калькулятор, а также научимся выполнять вычислительные действия с ее помощ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, пожалуйста, тетради и запишите на полях число и тему урока «Калькулятор – помощник мате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обратимся к истории развития вычислительных устройств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евних времен люди изобретали и совершенствовали различные счётные приспособления, с помощью которых можно было выполнять громоздкие (сложные) вычисления.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заглянем в историю развития таких приспособлений. (Слайд 6-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вычислительной техники началась с попыток автоматизировать расчетные операции с помощью механических приспособлений. Полагают, что первыми "вычислительными" машинами были абак и счеты. 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 xml:space="preserve"> (Слайд 8-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этапом развития было создание суммирующей машины. (Слайд 1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нято считать, что «биографии» механических счетных машин ведутся от Блеза Паскаля (1623-1662), великого французского философа, математика, физика. 17-летний юноша очень хотел облегчить работу своему отцу, сборщику налогов, который просиживал дни и ночи над однообразными и утомительными расчетами. Первая модель машины оказалась неудачной. Паскаль создал еще около 50-ти моделей, работал над созданием счетной машины в течение 5-ти лет и завершил работу в 1645 году. Эта машина выполняла лишь одно арифметическое действие- сложение. Называлась она – «Паскалина». </w:t>
      </w:r>
      <w:r>
        <w:rPr>
          <w:sz w:val="28"/>
          <w:szCs w:val="28"/>
          <w:lang w:val="en-US"/>
        </w:rPr>
        <w:t>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ические арифмометры и первые машины с программным управлением были созданы в 19 в. усилиями ученых разных стран: П.Л. Чебышевым в России и Ч. Бэббиджем в Англ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едине 20 в. был создан компьютер и его «младший брат» калькулятор. Они являются, на данный момент, самыми совершенными счётными приспособлениями. </w:t>
      </w:r>
      <w:r>
        <w:rPr>
          <w:sz w:val="28"/>
          <w:szCs w:val="28"/>
          <w:lang w:val="en-US"/>
        </w:rPr>
        <w:t>[]</w:t>
      </w:r>
      <w:r>
        <w:rPr>
          <w:sz w:val="28"/>
          <w:szCs w:val="28"/>
        </w:rPr>
        <w:t>(Слайд 11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ля вычислений на компьютере есть программа Калькулятор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тради отметь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: Программа Калькулятор служит для выполнения операций над чис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ткрыть данную программу необходимо преодолеть следующий путь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опка Пуск – Все программы – Стандартные – Калькулятор </w:t>
      </w:r>
      <w:r>
        <w:rPr>
          <w:bCs/>
          <w:sz w:val="28"/>
          <w:szCs w:val="28"/>
        </w:rPr>
        <w:t>(записать в тетрадь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Физкультурная 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, давайте, все выйдем к доске и разделимся на две команды. (каждому выдается карточка с цифрой) (Приложение 1) Сейчас мы с вами будем выполнять функцию Калькулятора – считать. Я буду задавать примеры, а вы командой считать и показывать ответ с помощью карточек, кто быстр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*9=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/2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*9=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-11=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*9=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*3=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*19=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*8=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адим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ение изучения нового материала:</w:t>
      </w:r>
      <w:r>
        <w:rPr>
          <w:sz w:val="28"/>
          <w:szCs w:val="28"/>
        </w:rPr>
        <w:t xml:space="preserve">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интерфейс программы Калькулятор более подробно. Окно программы очень похоже на вид обычного калькулятора. Имеет: поле ввода, кнопку сброса, кнопки арифметических действий и цифр. Кроме внешнего сходства, очень похож и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программы Калькулятор на интерактивной доске.</w:t>
      </w:r>
    </w:p>
    <w:p>
      <w:pPr>
        <w:pStyle w:val="Normal"/>
        <w:rPr/>
      </w:pPr>
      <w:r>
        <w:rPr>
          <w:sz w:val="28"/>
          <w:szCs w:val="28"/>
        </w:rPr>
        <w:t>Примеры: 48+193=                28*54=               144/1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! Если выполняем несколько действий подряд по порядку, то необходимо после каждого действия ставить знак рав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, пожалуйста, дневники и запишите домашнее задание: параграф 1.11 стр. 28, в тетради изобразить счетное устройство и дать его характерист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ссаживаются за компьютеры на свои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: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Угадывание задуманного числа. Учащиеся выполняют действия по алгоритму, который озвучивает учитель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Фокус основан на тождест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69920</wp:posOffset>
                </wp:positionV>
                <wp:extent cx="451294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3216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умай число (люб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авь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ожь н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бавь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вой 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ти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раздели н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чти задуманное 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 умножь н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 получил 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4) · 3 = 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12) + 3 = 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15) · 2 = 6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30) – 12 = 6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18) : 6 =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+ 3 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· 4 =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162pt;mso-wrap-distance-left:0pt;mso-wrap-distance-right:9pt;mso-wrap-distance-top:0pt;mso-wrap-distance-bottom:0pt;margin-top:24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3216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умай число (любо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авь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ожь на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бавь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вой резуль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ти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раздели на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чти задуманное чис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 умножь на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 получил 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4) · 3 = 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2) + 3 = 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5) · 2 = 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0) – 12 = 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18) : 6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+ 3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· 4 =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({[(х + 4) · 3 + 3] · 2 – 12} : 6 – х) · 4 = 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работают по карточкам. (Приложение 2)</w:t>
      </w:r>
    </w:p>
    <w:p>
      <w:pPr>
        <w:pStyle w:val="Normal"/>
        <w:rPr/>
      </w:pPr>
      <w:r>
        <w:rPr>
          <w:sz w:val="28"/>
          <w:szCs w:val="28"/>
        </w:rPr>
        <w:t>Проверка задания 2. (Слайд 15) Поставьте в соответствие каждой цифре букву. Какое слово у вас получилось? (Молодец) Запишите свою фамилию и имя и оцените себя.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ведение итогов у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общение изученного материала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с вами хорошо потрудились. Познакомились с историей развития вычислительных устройств, с программой Калькулятор и научились с ней работать. (Выяснить у учащихся результативность их работы. Похвалить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программа помогает решать трудные вычислительные задач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вычислительные устройства и приспособления, которые человек использовал до появления калькулятора?</w:t>
      </w:r>
    </w:p>
    <w:p>
      <w:pPr>
        <w:pStyle w:val="Normal"/>
        <w:rPr/>
      </w:pPr>
      <w:r>
        <w:rPr>
          <w:sz w:val="28"/>
          <w:szCs w:val="28"/>
        </w:rPr>
        <w:t>Казалось бы, такая простая программа, но такая нужная, и нам с вами еще не раз придется к ней обратиться. Всем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зета «Информатика». Издательский дом «Первое сентября» №2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форматика и ИКТ: Учебник. Начальный уровень / Под ред. Проф. Н.В. Макаровой.-СПб.: Питер, 2010. – 160с.: и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ttp://ru.wikipedia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03:00Z</dcterms:created>
  <dc:creator>Ирина</dc:creator>
  <dc:description/>
  <cp:keywords/>
  <dc:language>en-US</dc:language>
  <cp:lastModifiedBy>Server_1</cp:lastModifiedBy>
  <cp:lastPrinted>2011-03-02T13:48:00Z</cp:lastPrinted>
  <dcterms:modified xsi:type="dcterms:W3CDTF">2011-03-02T10:49:00Z</dcterms:modified>
  <cp:revision>15</cp:revision>
  <dc:subject/>
  <dc:title>Урок информатики в 5 классе "Калькулятор-помощник математиков"</dc:title>
</cp:coreProperties>
</file>