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  <w:br/>
        <w:t xml:space="preserve"> Квадратные уравнения. Неполное квадратное уравн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уруло Надежда Никола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У СОШ №73, г. Архангельс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лгебр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вадратные уравнения,   62/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Алгебра 8 класс,  Мордкович А.Г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b/>
          <w:i/>
          <w:sz w:val="24"/>
        </w:rPr>
        <w:t xml:space="preserve">Цель  урока: </w:t>
      </w:r>
      <w:r>
        <w:rPr>
          <w:sz w:val="24"/>
        </w:rPr>
        <w:t>формирование первичного представления о квадратных уравнениях и методах решения неполных квадратных уравнений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- обучающие: 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ввести понятие «квадратное уравнение», «неполное квадратное уравнение»;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>- рассмотреть методы решения неполных квадратных уравнений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>- научиться применять методы решения неполных квадратных уравнений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b/>
          <w:i/>
          <w:sz w:val="24"/>
        </w:rPr>
        <w:t>-развивающие:</w:t>
      </w:r>
    </w:p>
    <w:p>
      <w:pPr>
        <w:pStyle w:val="Normal"/>
        <w:spacing w:lineRule="auto" w:line="360"/>
        <w:ind w:left="540" w:hanging="0"/>
        <w:rPr/>
      </w:pPr>
      <w:r>
        <w:rPr>
          <w:sz w:val="24"/>
        </w:rPr>
        <w:t xml:space="preserve">- </w:t>
      </w:r>
      <w:r>
        <w:rPr>
          <w:b/>
          <w:i/>
          <w:sz w:val="24"/>
        </w:rPr>
        <w:t xml:space="preserve"> </w:t>
      </w:r>
      <w:r>
        <w:rPr>
          <w:sz w:val="24"/>
        </w:rPr>
        <w:t>развивать познавательный интерес через создание проблемной ситуации;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-  развивать умение выделять главное;</w:t>
      </w:r>
    </w:p>
    <w:p>
      <w:pPr>
        <w:pStyle w:val="Normal"/>
        <w:spacing w:lineRule="auto" w:line="360"/>
        <w:ind w:left="540" w:hanging="0"/>
        <w:rPr>
          <w:b/>
          <w:b/>
          <w:i/>
          <w:i/>
          <w:sz w:val="24"/>
        </w:rPr>
      </w:pPr>
      <w:r>
        <w:rPr>
          <w:sz w:val="24"/>
        </w:rPr>
        <w:t>-  формировать умение классифицировать</w:t>
      </w:r>
    </w:p>
    <w:p>
      <w:pPr>
        <w:pStyle w:val="Normal"/>
        <w:spacing w:lineRule="auto" w:line="360"/>
        <w:ind w:left="540" w:hanging="0"/>
        <w:rPr/>
      </w:pPr>
      <w:r>
        <w:rPr>
          <w:b/>
          <w:i/>
          <w:sz w:val="24"/>
        </w:rPr>
        <w:t>-воспитательные:</w:t>
      </w:r>
      <w:r>
        <w:rPr>
          <w:sz w:val="24"/>
        </w:rPr>
        <w:t xml:space="preserve"> способствовать формированию ответственного отношения к учению, проявлению  активности и самостоятельности в  выполнении заданий</w:t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Тип урока: </w:t>
      </w:r>
      <w:r>
        <w:rPr>
          <w:sz w:val="24"/>
        </w:rPr>
        <w:t xml:space="preserve">изучение нового материала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ы работы учащихся: </w:t>
      </w:r>
      <w:r>
        <w:rPr>
          <w:sz w:val="24"/>
        </w:rPr>
        <w:t xml:space="preserve">коллективная,  самостоятельная с компьютером, с учебником,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Необходимое техническое оборудование: </w:t>
      </w:r>
      <w:r>
        <w:rPr>
          <w:sz w:val="24"/>
        </w:rPr>
        <w:t xml:space="preserve">  компьютер с мультимедийным оборудованием, персональные компьютеры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462"/>
        <w:gridCol w:w="3010"/>
        <w:gridCol w:w="3313"/>
        <w:gridCol w:w="2976"/>
        <w:gridCol w:w="1383"/>
      </w:tblGrid>
      <w:tr>
        <w:trPr>
          <w:tblHeader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отивационны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аивает обучающихся на учебную деятель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ятся к урок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Мотивация – создание проблемной ситуации  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учащимся разделить уравнения на 2 групп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х+3=4; х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- 4=6; 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-3х-8=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х(х-3)=0; 4х-8=х+5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+3х=0; 2(х-4)=6х+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ают, заполняют таблицу, высказывают первичные представления о квадратных уравнениях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вление темы. Постановка цели урок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очняет сформулированную учащимися 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тем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уют ц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знаний, необходимых для успешного усвоения нового материала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уравнений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-моду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  №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ультирует, оказывает помощ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 с автоматизированной проверкой ответа</w:t>
            </w:r>
            <w:r>
              <w:rPr>
                <w:b/>
                <w:sz w:val="24"/>
                <w:szCs w:val="24"/>
              </w:rPr>
              <w:t xml:space="preserve"> (1-3 сцен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ует результаты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парах за ПК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т задание индивидуаль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ют вывод о способе решения данных уравн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этап введения новой информации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пределение квадратного уравн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-моду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м проекто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сц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осят определение квадратного уравнения на результаты таблицы, делают вывод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ают записи в тетради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 новых знаний в стандартных ситуация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ешение номеров №24.2, 24.4(а), 24.8(а, б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ет деятельность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о выполняют номера из задачник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ученика работают за доско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ная проверка  решения на доске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4.2, 24.4(а), 24.8(а, б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минутка + зарядка для гла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этап введения новой информации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пособы решения неполных квадратных уравне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-моду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с классо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-8 сцен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ают записи в тетрадях, выделяют основные способы решения неполных квадратных уравнений.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новых знаний в стандартных ситуациях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ёт задание на доске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-25=0; 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+2х=0; 6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=0; 2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=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 работой ученика у доски, корректирует его деятельность, задаёт вопросы, исправляет ошиб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е уравнение решает 1 ученик, остальные на местах, отвечающий комментирует своё решени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ового материал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неполных квадратных уравн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-</w:t>
            </w:r>
            <w:r>
              <w:rPr>
                <w:sz w:val="24"/>
                <w:szCs w:val="24"/>
              </w:rPr>
              <w:t>моду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 задание, координирует деятельность учащихся, формулирует необходимые дополнительные подсказки, проверяет результат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ует результаты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терактивное задание с автоматизированной проверкой ответа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в парах с заданиями на П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ёт учащимся творческое задание: сделать карточку с 6 неполными квадратными уравнениями для работы на следующем уро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омашнее зад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урок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беседа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 xml:space="preserve">Как аль-Хорезми решал квадратные уравнения»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-моду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педевтика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ит итоги уро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ляет отмет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ресурс (пропедевт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степень достижения це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</w:rPr>
        <w:t>Квадратные уравнения. Неполное квадратное уравнение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14764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33"/>
        <w:gridCol w:w="1120"/>
        <w:gridCol w:w="4595"/>
        <w:gridCol w:w="585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 xml:space="preserve">(иллюстрация, </w:t>
            </w:r>
            <w:r>
              <w:rPr>
                <w:sz w:val="24"/>
                <w:szCs w:val="24"/>
              </w:rPr>
              <w:t>презентация</w:t>
            </w:r>
            <w:r>
              <w:rPr>
                <w:i/>
                <w:sz w:val="24"/>
                <w:szCs w:val="24"/>
              </w:rPr>
              <w:t xml:space="preserve">, видеофрагменты, тест, модель и т.д.)          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вадратного уравнения. Неполные квадратные урав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ое задание с автоматизированной проверкой ответа. Презентация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cior.edu.ru/card/11879/opredelenie-kvadratnogo-uravneniya-nepolnye-kvadratnye-uravneniya-i1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Определение квадратного уравнения. Неполные квадратные урав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терактивное задание с автоматизированной проверкой отв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cior.edu.ru/card/8271/opredelenie-kvadratnogo-uravneniya-nepolnye-kvadratnye-uravneniya-p1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аль-Хорезми решал квадратные уравнени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имация. Текст+видеоряд+аудиоряд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school-collection.edu.ru/catalog/res/5c9a9b61-b2d6-4be2-92bd-6748a14b8c8a/view/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11879/opredelenie-kvadratnogo-uravneniya-nepolnye-kvadratnye-uravneniya-i1.html" TargetMode="External"/><Relationship Id="rId3" Type="http://schemas.openxmlformats.org/officeDocument/2006/relationships/hyperlink" Target="http://fcior.edu.ru/card/8271/opredelenie-kvadratnogo-uravneniya-nepolnye-kvadratnye-uravneniya-p1.html" TargetMode="External"/><Relationship Id="rId4" Type="http://schemas.openxmlformats.org/officeDocument/2006/relationships/hyperlink" Target="http://school-collection.edu.ru/catalog/res/5c9a9b61-b2d6-4be2-92bd-6748a14b8c8a/vie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55:00Z</dcterms:created>
  <dc:creator>User</dc:creator>
  <dc:description/>
  <cp:keywords/>
  <dc:language>en-US</dc:language>
  <cp:lastModifiedBy>Светик</cp:lastModifiedBy>
  <cp:lastPrinted>2011-09-22T10:45:00Z</cp:lastPrinted>
  <dcterms:modified xsi:type="dcterms:W3CDTF">2012-02-14T18:55:00Z</dcterms:modified>
  <cp:revision>3</cp:revision>
  <dc:subject/>
  <dc:title>Методические рекомендации к материалам урока с использованием ЭОР</dc:title>
</cp:coreProperties>
</file>