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  <w:sz w:val="36"/>
          <w:szCs w:val="36"/>
        </w:rPr>
        <w:t xml:space="preserve">Участие в </w:t>
      </w:r>
      <w:r>
        <w:rPr>
          <w:b/>
          <w:color w:val="000000"/>
          <w:sz w:val="36"/>
          <w:szCs w:val="36"/>
        </w:rPr>
        <w:t>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СОШ №</w:t>
      </w:r>
      <w:r>
        <w:rPr>
          <w:b/>
          <w:color w:val="000000"/>
          <w:sz w:val="36"/>
          <w:szCs w:val="36"/>
          <w:lang w:val="en-US"/>
        </w:rPr>
        <w:t xml:space="preserve"> 73</w:t>
      </w:r>
      <w:r>
        <w:rPr>
          <w:b/>
          <w:color w:val="000000"/>
          <w:sz w:val="36"/>
          <w:szCs w:val="36"/>
        </w:rPr>
        <w:t xml:space="preserve">   2014-2015 уч.год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93"/>
        <w:gridCol w:w="2693"/>
        <w:gridCol w:w="1917"/>
        <w:gridCol w:w="3895"/>
      </w:tblGrid>
      <w:tr>
        <w:trPr>
          <w:trHeight w:val="9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/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ТЕРАТУРА   17 ноября в МБОУ СОШ № 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ова Лидия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енова Карина 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Ило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Анн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ИМИЯ    17 ноября    ШКОЛА №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анд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Анастас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СТВОЗНАНИЕ   18 ноября  ШКОЛА № 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на Елизавет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цев  Вадим Ак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нова 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СКИЙ  ЯЗЫК   20 ноября  ШКОЛА № 11 изменён на  1 ДЕКАБР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ова Лидия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кова  Дарья 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еченова  Тат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Анн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ОЛОГИЯ    21 ноября  ШКОЛА № 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 Еле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цев  Вадим Ак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Анн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 Татьяна 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ГЛИЙСКИЙ ЯЗЫК   22 ноября  ГИМНАЗИЯ № 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Дарья 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енова Карина 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Анн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ХНОЛОГИЯ  ОТ  9-11 классы    24 ноября  ШКОЛА № 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а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(О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Ан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(О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рулина Маргарит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(О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ВО   25 ноября  ШКОЛА №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нова 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Ж  26  ноября   ШКОЛА № 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ова Лидия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енд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а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гин  Владими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ЕОГРАФИЯ   27 ноября  школа № 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ечнева  Анастасия 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 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ин Никит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ОЛОГИЯ   28 ноября   ШКОЛА № 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 Еле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цев  Вадим Ак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ин Никит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 Татьяна 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МЕЦКИЙ ЯЗЫК  29  ноября  ШКОЛА №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н Леонид 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 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а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МАТИКА  29  ноября  ШКОЛА №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Ксен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анд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 Даниил 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ХНОЛОГИЯ  ОТ  5 декабря  ГИМНАЗИЯ  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Кристина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кова  Дарья 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О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1:00Z</dcterms:created>
  <dc:creator>Fadeeva</dc:creator>
  <dc:description/>
  <cp:keywords/>
  <dc:language>en-US</dc:language>
  <cp:lastModifiedBy>Server_2</cp:lastModifiedBy>
  <cp:lastPrinted>2014-10-28T13:34:00Z</cp:lastPrinted>
  <dcterms:modified xsi:type="dcterms:W3CDTF">2014-12-01T11:24:00Z</dcterms:modified>
  <cp:revision>8</cp:revision>
  <dc:subject/>
  <dc:title> </dc:title>
</cp:coreProperties>
</file>